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mul in cautarea sensului vieti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ie pentru tinerii cititor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ktor E. Frank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ura Vellant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26:00Z</dcterms:created>
  <dc:creator>doru somesan</dc:creator>
  <dc:description/>
  <cp:keywords/>
  <dc:language>en-US</dc:language>
  <cp:lastModifiedBy>Laura Margarit</cp:lastModifiedBy>
  <dcterms:modified xsi:type="dcterms:W3CDTF">2022-11-09T20:26:00Z</dcterms:modified>
  <cp:revision>2</cp:revision>
  <dc:subject/>
  <dc:title>Omul in cautarea sensului vietii</dc:title>
</cp:coreProperties>
</file>