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N HONOREM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astasiu Crişu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bleme controversate şi actuale în dreptul românesc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  <w:shd w:fill="FFFFFF" w:val="clear"/>
        </w:rPr>
        <w:t>Coordonator: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i Zarafiu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ura Hamangiu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6:00Z</dcterms:created>
  <dc:creator>Alina Bridinel</dc:creator>
  <dc:description/>
  <cp:keywords/>
  <dc:language>en-US</dc:language>
  <cp:lastModifiedBy>Laura Margarit</cp:lastModifiedBy>
  <dcterms:modified xsi:type="dcterms:W3CDTF">2022-11-01T09:56:00Z</dcterms:modified>
  <cp:revision>2</cp:revision>
  <dc:subject/>
  <dc:title>IN HONOREM </dc:title>
</cp:coreProperties>
</file>