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ev Tolstoi</w:t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40"/>
          <w:szCs w:val="40"/>
        </w:rPr>
        <w:t>Anna Karenina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40"/>
          <w:szCs w:val="40"/>
        </w:rPr>
        <w:t>**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Traducere din limba rus</w:t>
      </w:r>
      <w:r>
        <w:rPr>
          <w:rFonts w:cs="Times New Roman" w:ascii="Liberation Serif CE;Times New Roman" w:hAnsi="Liberation Serif CE;Times New Roman"/>
          <w:sz w:val="28"/>
          <w:szCs w:val="28"/>
        </w:rPr>
        <w:t>ă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Anca Irina Ionescu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LITERA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București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2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Liberation Serif CE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18:06:00Z</dcterms:created>
  <dc:creator>Monica Gheorghe</dc:creator>
  <dc:description/>
  <cp:keywords/>
  <dc:language>en-US</dc:language>
  <cp:lastModifiedBy>Florina COJOCARU</cp:lastModifiedBy>
  <dcterms:modified xsi:type="dcterms:W3CDTF">2022-08-28T18:06:00Z</dcterms:modified>
  <cp:revision>2</cp:revision>
  <dc:subject/>
  <dc:title>Lev Tolstoi</dc:title>
</cp:coreProperties>
</file>