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ja-JP"/>
        </w:rPr>
        <w:t>Emmanuel Bourdier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că e miercuri, e bunicul!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franceză de Svetlana Cârste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Ilustrații de Laurent Sim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0:00Z</dcterms:created>
  <dc:creator>gabriel@greenfilm.ro</dc:creator>
  <dc:description/>
  <cp:keywords/>
  <dc:language>en-US</dc:language>
  <cp:lastModifiedBy>Laura Margarit</cp:lastModifiedBy>
  <dcterms:modified xsi:type="dcterms:W3CDTF">2022-06-29T11:50:00Z</dcterms:modified>
  <cp:revision>2</cp:revision>
  <dc:subject/>
  <dc:title>Emmanuel Bourdier</dc:title>
</cp:coreProperties>
</file>