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COLLEEN McCULLOUGH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t xml:space="preserve">DOAMNELE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t xml:space="preserve">DIN 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72"/>
          <w:szCs w:val="72"/>
        </w:rPr>
        <w:t>MISSALONGH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Traducere: Andreea Gheorghițoiu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EDITURA ORIZONT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0:00Z</dcterms:created>
  <dc:creator>Gina</dc:creator>
  <dc:description/>
  <cp:keywords/>
  <dc:language>en-US</dc:language>
  <cp:lastModifiedBy>Florina COJOCARU</cp:lastModifiedBy>
  <dcterms:modified xsi:type="dcterms:W3CDTF">2022-03-22T12:40:00Z</dcterms:modified>
  <cp:revision>2</cp:revision>
  <dc:subject/>
  <dc:title>COLLEEN McCULLOUGH</dc:title>
</cp:coreProperties>
</file>