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RACTE BANCA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n Velic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ul Juridic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2022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1:00Z</dcterms:created>
  <dc:creator>Grecu Catalina</dc:creator>
  <dc:description/>
  <cp:keywords/>
  <dc:language>en-US</dc:language>
  <cp:lastModifiedBy>Florina COJOCARU</cp:lastModifiedBy>
  <dcterms:modified xsi:type="dcterms:W3CDTF">2022-03-24T12:01:00Z</dcterms:modified>
  <cp:revision>2</cp:revision>
  <dc:subject/>
  <dc:title>CONTRACTE BANCARE</dc:title>
</cp:coreProperties>
</file>