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ul din viitor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ța vizionară a lui John von Neumann</w:t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ny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hattachary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raducere din limba engleză de Dan Crăciu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7:00Z</dcterms:created>
  <dc:creator>ruxi</dc:creator>
  <dc:description/>
  <cp:keywords/>
  <dc:language>en-US</dc:language>
  <cp:lastModifiedBy>Tina</cp:lastModifiedBy>
  <dcterms:modified xsi:type="dcterms:W3CDTF">2022-03-10T08:37:00Z</dcterms:modified>
  <cp:revision>2</cp:revision>
  <dc:subject/>
  <dc:title>Omul din viitor</dc:title>
</cp:coreProperties>
</file>