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Șerban Foarț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limmericks und andere Geschich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me-n tipar fix și alte mici delic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tura Universității de Vest din Timișoara,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2:00Z</dcterms:created>
  <dc:creator>Marilena Branda</dc:creator>
  <dc:description/>
  <cp:keywords/>
  <dc:language>en-US</dc:language>
  <cp:lastModifiedBy>Mihai GANCIU</cp:lastModifiedBy>
  <dcterms:modified xsi:type="dcterms:W3CDTF">2022-02-16T13:42:00Z</dcterms:modified>
  <cp:revision>2</cp:revision>
  <dc:subject/>
  <dc:title>Șerban Foarță</dc:title>
</cp:coreProperties>
</file>