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ow To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faturi științifice absurde pentru probleme obișnuite din realitatea practică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ALL MUNROE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Traducere din limba engleză de Smaranda Nistor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32"/>
          <w:szCs w:val="32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8:00Z</dcterms:created>
  <dc:creator>ruxi</dc:creator>
  <dc:description/>
  <cp:keywords/>
  <dc:language>en-US</dc:language>
  <cp:lastModifiedBy>Laura Margarit</cp:lastModifiedBy>
  <dcterms:modified xsi:type="dcterms:W3CDTF">2021-04-08T12:28:00Z</dcterms:modified>
  <cp:revision>2</cp:revision>
  <dc:subject/>
  <dc:title>How To</dc:title>
</cp:coreProperties>
</file>