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sz w:val="72"/>
          <w:szCs w:val="72"/>
        </w:rPr>
        <w:t>Anne-Sophie Jouhannea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sz w:val="72"/>
          <w:szCs w:val="72"/>
        </w:rPr>
        <w:t>Săruturi și croissant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Traducere din limba englez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Elena-Cristina Broștian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Nemira Publishing Hous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București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2021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sz w:val="36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49:00Z</dcterms:created>
  <dc:creator>Tina</dc:creator>
  <dc:description/>
  <cp:keywords/>
  <dc:language>en-US</dc:language>
  <cp:lastModifiedBy>Tina</cp:lastModifiedBy>
  <dcterms:modified xsi:type="dcterms:W3CDTF">2021-04-23T08:49:00Z</dcterms:modified>
  <cp:revision>2</cp:revision>
  <dc:subject/>
  <dc:title>Corneliu Bălan</dc:title>
</cp:coreProperties>
</file>