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Capcana sfaturil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Fii modest, rămâi curios și schimbă-ți stilul de leadership pentru totdeauna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Michael Bungay Stanier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  <w:t>Traducere din limba engleză de Raluca Chifu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Century Schoolbook" w:ascii="Century Schoolbook" w:hAnsi="Century Schoolbook"/>
          <w:sz w:val="32"/>
          <w:szCs w:val="32"/>
          <w:lang w:val="ro-RO"/>
        </w:rPr>
        <w:t>Publica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1"/>
    <w:family w:val="swiss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Arial Unicode MS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3:00Z</dcterms:created>
  <dc:creator>ruxi</dc:creator>
  <dc:description/>
  <cp:keywords/>
  <dc:language>en-US</dc:language>
  <cp:lastModifiedBy>Tina</cp:lastModifiedBy>
  <dcterms:modified xsi:type="dcterms:W3CDTF">2021-09-30T08:43:00Z</dcterms:modified>
  <cp:revision>2</cp:revision>
  <dc:subject/>
  <dc:title>Capcana sfaturilor</dc:title>
</cp:coreProperties>
</file>