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ristie Wat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ajul să-ți pes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 apel la compasiune</w:t>
      </w:r>
    </w:p>
    <w:p>
      <w:pPr>
        <w:pStyle w:val="Normal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Traducere din limba engleză d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Smaranda Nisto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25730</wp:posOffset>
            </wp:positionV>
            <wp:extent cx="69024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tura Tr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ucureş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en-US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3:00Z</dcterms:created>
  <dc:creator>MihaiGanciu</dc:creator>
  <dc:description/>
  <cp:keywords/>
  <dc:language>en-US</dc:language>
  <cp:lastModifiedBy>Mihai GANCIU</cp:lastModifiedBy>
  <cp:lastPrinted>2020-01-21T15:01:00Z</cp:lastPrinted>
  <dcterms:modified xsi:type="dcterms:W3CDTF">2021-08-16T11:43:00Z</dcterms:modified>
  <cp:revision>2</cp:revision>
  <dc:subject/>
  <dc:title>Autor (Autori)</dc:title>
</cp:coreProperties>
</file>